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bdr w:val="single" w:sz="4" w:space="0" w:color="000000"/>
        </w:rPr>
        <w:t>FAX 0772-22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bdr w:val="single" w:sz="4" w:space="0" w:color="000000"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bdr w:val="single" w:sz="4" w:space="0" w:color="000000"/>
        </w:rPr>
        <w:t>848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</w:rPr>
        <w:t xml:space="preserve">　宮津市商工観光課商工係　宛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「宮津市内の企業・事業所紹介」エントリー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｢宮津市内の企業・事業所紹介｣を宮津市ホームページにて掲載するにあたり、以下の表に必要事項をご記入の上、返信いただきますようお願い申し上げ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229"/>
      </w:tblGrid>
      <w:tr>
        <w:trPr>
          <w:trHeight w:val="6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企業・事業所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アドレ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 xml:space="preserve">業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求 人 登 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□登録済（求人番号　　　　　　　　　）　・　□登録予定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※いずれかに☑　　※登録済の場合は求人番号を記入</w:t>
            </w:r>
          </w:p>
        </w:tc>
      </w:tr>
      <w:tr>
        <w:trPr>
          <w:trHeight w:val="23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・事業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P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ホームページへの掲載には求人登録が必要で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企業・事業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PR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内容は、求人内容に限らず、企業の魅力紹介等を記載ください。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上記に記載されている事項以外の情報は掲載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掲載後、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回の内容確認を行う予定としておりますが、随時変更、削除等がございました</w:t>
      </w:r>
    </w:p>
    <w:p>
      <w:pPr>
        <w:pStyle w:val="Normal"/>
        <w:spacing w:lineRule="exact" w:line="240"/>
        <w:ind w:firstLine="55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ら、商工係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772-45-166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までご連絡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rPr/>
      </w:pPr>
      <w:r>
        <w:rPr/>
        <w:t>ご担当者情報（ホームページには掲載しません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229"/>
      </w:tblGrid>
      <w:tr>
        <w:trPr>
          <w:trHeight w:val="6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ご担当者　氏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ご　所　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F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A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メールアドレ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2:44:00Z</dcterms:created>
  <dc:creator>11033K</dc:creator>
  <dc:description/>
  <cp:keywords/>
  <dc:language>en-US</dc:language>
  <cp:lastModifiedBy>myzadmin</cp:lastModifiedBy>
  <cp:lastPrinted>2021-12-24T14:00:00Z</cp:lastPrinted>
  <dcterms:modified xsi:type="dcterms:W3CDTF">2021-12-24T05:29:00Z</dcterms:modified>
  <cp:revision>10</cp:revision>
  <dc:subject/>
  <dc:title>「宮津天橋立とり貝昼処」協力申出書</dc:title>
</cp:coreProperties>
</file>