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任技術者兼務承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発注者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宮津市長　城﨑　雅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　　　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代表者職氏名　　　　　</w:t>
      </w:r>
      <w:r>
        <w:rPr>
          <w:b/>
          <w:sz w:val="22"/>
          <w:szCs w:val="22"/>
        </w:rPr>
        <w:t>　　　　　　　　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現場に配置する専任を要する主任技術者について、他の工事と兼務させること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既に請け負っている工事（主任技術者の専任を要する工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津市字　　　　　地内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発注者及び担当部</w:t>
            </w:r>
            <w:r>
              <w:rPr>
                <w:spacing w:val="13"/>
                <w:w w:val="88"/>
                <w:kern w:val="0"/>
                <w:sz w:val="22"/>
                <w:szCs w:val="22"/>
              </w:rPr>
              <w:t>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　　　　　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請負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兼務を希望する</w:t>
      </w:r>
      <w:r>
        <w:rPr/>
        <w:t>工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津市字　　　　　地内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　　　　　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請負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．兼務箇所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地図等を使用し、枠内に申請する工事と兼務する工事の箇所を記載するとともに、相互を連絡する自動車で通行可能な経路を記載し、経路距離（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メートル単位）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兼務箇所図は別途添付しても差し支えないもの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申請する工事と兼務する工事が同一箇所である場合は、枠内に「同一箇所における兼務」と記載することで足り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（裏面に続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0:00Z</dcterms:created>
  <dc:creator>松江市役所</dc:creator>
  <dc:description/>
  <cp:keywords/>
  <dc:language>en-US</dc:language>
  <cp:lastModifiedBy>myzadmin</cp:lastModifiedBy>
  <cp:lastPrinted>2013-03-11T09:55:00Z</cp:lastPrinted>
  <dcterms:modified xsi:type="dcterms:W3CDTF">2023-03-03T04:22:00Z</dcterms:modified>
  <cp:revision>6</cp:revision>
  <dc:subject/>
  <dc:title>（様式２）</dc:title>
</cp:coreProperties>
</file>