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宮津市長　城﨑　雅文　様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受注者　住　　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商号又は名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現場代理人兼務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宮津市工事請負契約書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３項の規定に基づく現場代理人の兼務につい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両工事等の遂行に当たっては、関係法令等を遵守し、安全管理及び工程管理に留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245"/>
      </w:tblGrid>
      <w:tr>
        <w:trPr>
          <w:trHeight w:val="680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場代理人氏名</w:t>
            </w:r>
          </w:p>
        </w:tc>
        <w:tc>
          <w:tcPr>
            <w:tcW w:w="72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6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　既に請け負ってい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工事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　　　期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　　年　　月　　日　から　令和　　年　　月　　日　まで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場代理人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代わる連絡員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　兼務をしようとす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工事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　　　期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　　年　　月　　日　から　令和　　年　　月　　日　まで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場代理人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代わる連絡員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3:00Z</dcterms:created>
  <dc:creator>加須市役所</dc:creator>
  <dc:description/>
  <cp:keywords/>
  <dc:language>en-US</dc:language>
  <cp:lastModifiedBy>myzadmin</cp:lastModifiedBy>
  <cp:lastPrinted>2012-08-20T13:43:00Z</cp:lastPrinted>
  <dcterms:modified xsi:type="dcterms:W3CDTF">2022-12-19T07:01:00Z</dcterms:modified>
  <cp:revision>8</cp:revision>
  <dc:subject/>
  <dc:title>様式第１号（第３条関係）</dc:title>
</cp:coreProperties>
</file>