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要綱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明朝;MS Mincho" w:hAnsi="ＭＳ 明朝;MS Mincho" w:cs="ＭＳ 明朝;MS Mincho"/>
          <w:sz w:val="24"/>
        </w:rPr>
        <w:t>宮津市長　城　﨑　雅　文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 　　　　住      　　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〒　　　－　　　　</w:t>
      </w:r>
    </w:p>
    <w:p>
      <w:pPr>
        <w:pStyle w:val="Normal"/>
        <w:ind w:right="964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 　 体 　 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・氏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宮津市ジュニアスポーツ育成チャレンジ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宮企第　　　号で交付決定のあった令和　年度宮津市ジュニアスポーツ育成チャレンジ事業補助金に係る事業の実績について、下記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1"/>
          <w:kern w:val="0"/>
          <w:sz w:val="24"/>
        </w:rPr>
        <w:t>補助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　 実績報告額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firstLine="18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決定額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事業報告書（別紙２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収支決算書（別紙２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２－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 業 報 告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7932"/>
      </w:tblGrid>
      <w:tr>
        <w:trPr>
          <w:trHeight w:val="5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 体 名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5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4"/>
              </w:rPr>
              <w:t>該当するものに〇</w:t>
            </w:r>
            <w:r>
              <w:rPr>
                <w:rFonts w:cs="ＭＳ 明朝;MS Mincho" w:ascii="ＭＳ 明朝;MS Mincho" w:hAnsi="ＭＳ 明朝;MS Mincho"/>
                <w:spacing w:val="1"/>
                <w:w w:val="58"/>
                <w:kern w:val="0"/>
                <w:sz w:val="24"/>
              </w:rPr>
              <w:t>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全国大会等競技力維持向上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4"/>
              </w:rPr>
              <w:t>全国大会等出場チャレンジ事業</w:t>
            </w:r>
          </w:p>
        </w:tc>
      </w:tr>
      <w:tr>
        <w:trPr>
          <w:trHeight w:val="10222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［実施した内容と成果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参考資料（写真、作成したチラシ、事業について掲載された新聞記事等）を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別紙２－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収 支 決 算 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2551"/>
        <w:gridCol w:w="3119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津市ジュニアスポーツ育成チャレンジ事業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国府補助金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2551"/>
        <w:gridCol w:w="3119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6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支出に係る領収書等（団体名の記入のあるもの）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9:00Z</dcterms:created>
  <dc:creator>setup</dc:creator>
  <dc:description/>
  <cp:keywords/>
  <dc:language>en-US</dc:language>
  <cp:lastModifiedBy>myzadmin</cp:lastModifiedBy>
  <cp:lastPrinted>2012-03-28T19:44:00Z</cp:lastPrinted>
  <dcterms:modified xsi:type="dcterms:W3CDTF">2023-02-16T08:49:00Z</dcterms:modified>
  <cp:revision>20</cp:revision>
  <dc:subject/>
  <dc:title>第1号様式</dc:title>
</cp:coreProperties>
</file>