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要綱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明朝;MS Mincho" w:hAnsi="ＭＳ 明朝;MS Mincho" w:cs="ＭＳ 明朝;MS Mincho"/>
          <w:sz w:val="24"/>
        </w:rPr>
        <w:t>宮津市長　城　﨑　雅　文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 　　　住      　　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〒　　　－　　　　</w:t>
      </w:r>
    </w:p>
    <w:p>
      <w:pPr>
        <w:pStyle w:val="Normal"/>
        <w:ind w:right="964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 　 体 　 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・氏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宮津市ジュニアスポーツ育成チャレンジ事業補助金</w:t>
      </w:r>
    </w:p>
    <w:p>
      <w:pPr>
        <w:pStyle w:val="Normal"/>
        <w:ind w:firstLine="1328"/>
        <w:rPr/>
      </w:pPr>
      <w:r>
        <w:rPr>
          <w:rFonts w:ascii="ＭＳ 明朝;MS Mincho" w:hAnsi="ＭＳ 明朝;MS Mincho" w:cs="ＭＳ 明朝;MS Mincho"/>
          <w:sz w:val="24"/>
        </w:rPr>
        <w:t>事業計画変更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 年　 月　 日付け宮企第　　　号で交付決定のあった宮津市ジュニアスポーツ育成チャレンジ事業補助金に係る事業を下記のとおり（変更・中止）したいので、承認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承認事項　　　　　変更　・　中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変更等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変更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変更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変更後の事業計画書（別紙１－１）、収支予算書（別紙１－２）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変更交付申請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中止の場合は、上記「３」の記載不要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 業 計 画 書</w:t>
      </w:r>
    </w:p>
    <w:p>
      <w:pPr>
        <w:pStyle w:val="Normal"/>
        <w:rPr/>
      </w:pPr>
      <w:r>
        <w:rPr/>
        <w:t>１　団体の概要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317"/>
        <w:gridCol w:w="6408"/>
      </w:tblGrid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書に関する問合せ先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）　　－　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）　　－　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概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人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簿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拠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競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事業の概要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740"/>
      </w:tblGrid>
      <w:tr>
        <w:trPr>
          <w:trHeight w:val="4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5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4"/>
              </w:rPr>
              <w:t>該当するものに〇</w:t>
            </w:r>
            <w:r>
              <w:rPr>
                <w:rFonts w:cs="ＭＳ 明朝;MS Mincho" w:ascii="ＭＳ 明朝;MS Mincho" w:hAnsi="ＭＳ 明朝;MS Mincho"/>
                <w:spacing w:val="1"/>
                <w:w w:val="58"/>
                <w:kern w:val="0"/>
                <w:sz w:val="24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国大会等競技力維持向上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4"/>
              </w:rPr>
              <w:t>全国大会等出場チャレンジ事業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円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</w:tr>
      <w:tr>
        <w:trPr>
          <w:trHeight w:val="36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4"/>
                <w:szCs w:val="22"/>
              </w:rPr>
              <w:t>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【変更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【変更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－２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 支 予 算 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1890"/>
        <w:gridCol w:w="1890"/>
        <w:gridCol w:w="1890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　減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津市ジュニアスポーツ育成チャレンジ事業補助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国府補助金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1890"/>
        <w:gridCol w:w="1890"/>
        <w:gridCol w:w="1890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　減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収入合計と支出合計は同額と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9:00Z</dcterms:created>
  <dc:creator>setup</dc:creator>
  <dc:description/>
  <cp:keywords/>
  <dc:language>en-US</dc:language>
  <cp:lastModifiedBy>myzadmin</cp:lastModifiedBy>
  <cp:lastPrinted>2015-04-03T09:01:00Z</cp:lastPrinted>
  <dcterms:modified xsi:type="dcterms:W3CDTF">2023-02-16T08:48:00Z</dcterms:modified>
  <cp:revision>22</cp:revision>
  <dc:subject/>
  <dc:title>第1号様式</dc:title>
</cp:coreProperties>
</file>