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要綱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明朝;MS Mincho" w:hAnsi="ＭＳ 明朝;MS Mincho" w:cs="ＭＳ 明朝;MS Mincho"/>
          <w:sz w:val="24"/>
        </w:rPr>
        <w:t>宮津市長　城　﨑　雅　文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 　　　　住      　　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〒　　　－　　　　</w:t>
      </w:r>
    </w:p>
    <w:p>
      <w:pPr>
        <w:pStyle w:val="Normal"/>
        <w:ind w:right="964" w:hanging="0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　 体 　 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・氏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年度宮津市ジュニアスポーツ育成チャレンジ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宮津市ジュニアスポーツ育成チャレンジ事業補助金の交付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申　請　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事業計画書　（別紙１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収支予算書　（別紙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別紙１－１）　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事 業 計 画 書</w:t>
      </w:r>
    </w:p>
    <w:p>
      <w:pPr>
        <w:pStyle w:val="Normal"/>
        <w:rPr/>
      </w:pPr>
      <w:r>
        <w:rPr/>
        <w:t>１　団体の概要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317"/>
        <w:gridCol w:w="6408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書に関する問合せ先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　　－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　　－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概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人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（　　人）、中学生（　　人）、高校生（　　人）　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簿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拠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競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事業の概要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740"/>
      </w:tblGrid>
      <w:tr>
        <w:trPr>
          <w:trHeight w:val="4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4"/>
              </w:rPr>
              <w:t>該当するものに〇</w:t>
            </w: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4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国大会等競技力維持向上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国大会等出場チャレンジ事業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4"/>
                <w:szCs w:val="22"/>
              </w:rPr>
              <w:t>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事業区分１．」の場合は、全国大会出場等の実績がわかる資料を添付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 支 予 算 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51"/>
        <w:gridCol w:w="3119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津市ジュニアスポーツ育成チャレンジ事業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国府補助金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p>
      <w:pPr>
        <w:pStyle w:val="Normal"/>
        <w:widowControl/>
        <w:snapToGrid w:val="false"/>
        <w:spacing w:lineRule="atLeast" w:line="240"/>
        <w:ind w:firstLine="74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8781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51"/>
        <w:gridCol w:w="3119"/>
      </w:tblGrid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収入合計と支出合計は同額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993" w:footer="0" w:bottom="85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8:00Z</dcterms:created>
  <dc:creator>setup</dc:creator>
  <dc:description/>
  <cp:keywords/>
  <dc:language>en-US</dc:language>
  <cp:lastModifiedBy>myzadmin</cp:lastModifiedBy>
  <cp:lastPrinted>2023-02-06T16:09:00Z</cp:lastPrinted>
  <dcterms:modified xsi:type="dcterms:W3CDTF">2023-02-16T08:47:00Z</dcterms:modified>
  <cp:revision>26</cp:revision>
  <dc:subject/>
  <dc:title>第1号様式</dc:title>
</cp:coreProperties>
</file>