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/>
        <w:t>別紙　</w:t>
      </w:r>
    </w:p>
    <w:p>
      <w:pPr>
        <w:pStyle w:val="Normal"/>
        <w:ind w:right="840" w:hanging="0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4130</wp:posOffset>
                </wp:positionV>
                <wp:extent cx="5444490" cy="857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57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"/>
                              <w:gridCol w:w="1305"/>
                              <w:gridCol w:w="1012"/>
                              <w:gridCol w:w="38"/>
                              <w:gridCol w:w="1886"/>
                              <w:gridCol w:w="427"/>
                              <w:gridCol w:w="1499"/>
                              <w:gridCol w:w="122"/>
                              <w:gridCol w:w="1802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bookmarkStart w:id="6" w:name="OLE_LINK8"/>
                                  <w:bookmarkStart w:id="7" w:name="OLE_LINK5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１　行為の場所</w:t>
                                  </w:r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地名地番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区域の別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２　対象行為の種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対象行為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対象行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00" w:hanging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建築物の新築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新築　□増築　□改築　□移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修繕　□模様替　□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266" w:right="20" w:hanging="266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　　　　　　　　　　　　　　　　　　　ｍ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階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266" w:right="20" w:hanging="266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床面積の合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　　　　　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外観変更に係る見付面積の合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00" w:hanging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工作物の建設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新設　□増築　□改築　□移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修繕　□模様替　□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-6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　　　　　　　　　　　　　　　　　　　ｍ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築造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外観変更に係る見付面積の合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総見付面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00" w:hanging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開発行為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開発行為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-82" w:hanging="2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　　　　　　　　　　　　　　         ㎡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00" w:hanging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-96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00" w:hanging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土地の形質の変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99" w:first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（□土地の開墾　□土石の採取　□鉱物の掘採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木竹の伐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屋外における物件の堆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（□土石　□廃棄物　□再生資源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水面の埋立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00" w:hanging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特定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300" w:hanging="3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行為面積（特定照明を除く行為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-96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㎡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特定照明を行う建築物又は工作物の規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　　　　　 　　 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階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　　　　　階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床面積の合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工作物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高さ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　　　　　 　　 ｍ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築造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00" w:hanging="3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３　設計又は施行方法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４　行為の期間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着手予定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完了予定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５　備考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57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00" w:hanging="30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　宮津・天橋立景観計画の区域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における行為にあっては、規則第３条の別表第１に掲げる区域の別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57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２　外観の変更の場合のみ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675.15pt;mso-wrap-distance-left:0pt;mso-wrap-distance-right:7.1pt;mso-wrap-distance-top:0pt;mso-wrap-distance-bottom:0pt;margin-top:10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"/>
                        <w:gridCol w:w="1305"/>
                        <w:gridCol w:w="1012"/>
                        <w:gridCol w:w="38"/>
                        <w:gridCol w:w="1886"/>
                        <w:gridCol w:w="427"/>
                        <w:gridCol w:w="1499"/>
                        <w:gridCol w:w="122"/>
                        <w:gridCol w:w="1802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7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bookmarkStart w:id="8" w:name="OLE_LINK8"/>
                            <w:bookmarkStart w:id="9" w:name="OLE_LINK5"/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１　行為の場所</w:t>
                            </w:r>
                            <w:bookmarkEnd w:id="8"/>
                            <w:bookmarkEnd w:id="9"/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地名地番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7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区域の別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２　対象行為の種類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対象行為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対象行為の内容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300" w:hanging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建築物の新築等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新築　□増築　□改築　□移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修繕　□模様替　□色彩変更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266" w:right="20" w:hanging="266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　　　　　　　　　　　　　　　　ｍ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階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266" w:right="20" w:hanging="266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床面積の合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　　　　　　　　　　　　　　　　㎡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外観変更に係る見付面積の合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300" w:hanging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工作物の建設等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新設　□増築　□改築　□移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修繕　□模様替　□色彩変更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-6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　　　　　　　　　　　　　　　　ｍ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築造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外観変更に係る見付面積の合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総見付面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300" w:hanging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開発行為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開発行為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-82" w:hanging="2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　　　　　　　　　　　　　　         ㎡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300" w:hanging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-96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200" w:hanging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土地の形質の変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99"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□土地の開墾　□土石の採取　□鉱物の掘採　□その他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木竹の伐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屋外における物件の堆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□土石　□廃棄物　□再生資源　□その他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水面の埋立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00" w:hanging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特定照明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300" w:hanging="3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行為面積（特定照明を除く行為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-96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㎡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特定照明を行う建築物又は工作物の規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　　 　　 ｍ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階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　　階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床面積の合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工作物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　　 　　 ｍ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築造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300" w:hanging="3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３　設計又は施行方法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４　行為の期間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着手予定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完了予定日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５　備考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574" w:type="dxa"/>
                            <w:gridSpan w:val="9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300" w:hanging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　宮津・天橋立景観計画の区域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における行為にあっては、規則第３条の別表第１に掲げる区域の別を記入してください。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57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２　外観の変更の場合のみ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1:00Z</dcterms:created>
  <dc:creator>(株)ぎょうせい</dc:creator>
  <dc:description/>
  <cp:keywords/>
  <dc:language>en-US</dc:language>
  <cp:lastModifiedBy>myzadmin</cp:lastModifiedBy>
  <cp:lastPrinted>2008-07-23T21:37:00Z</cp:lastPrinted>
  <dcterms:modified xsi:type="dcterms:W3CDTF">2021-07-01T00:38:00Z</dcterms:modified>
  <cp:revision>4</cp:revision>
  <dc:subject/>
  <dc:title>別記第１号様式(第３条関係)</dc:title>
</cp:coreProperties>
</file>