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委　 任　 状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宮津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私は、下記の者を代理人に選任し、新型コロナウイルスワクチン接種証明書の申請・受領についての権限を委任します。</w:t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480"/>
        <w:ind w:firstLine="1226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480"/>
        <w:ind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理人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　　名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生年月日　　大・昭・平・令　　　　　年　　　月　　　日</w:t>
      </w:r>
    </w:p>
    <w:p>
      <w:pPr>
        <w:pStyle w:val="Normal"/>
        <w:spacing w:lineRule="auto" w:line="480" w:before="180" w:after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auto" w:line="480" w:before="180" w:after="0"/>
        <w:ind w:firstLine="737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住　　所　　　　　　　　　　　　　　　　　　　　　　　　</w:t>
      </w:r>
    </w:p>
    <w:p>
      <w:pPr>
        <w:pStyle w:val="Normal"/>
        <w:spacing w:lineRule="auto" w:line="480"/>
        <w:ind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　　名　　　　　　　　　　　　　　　　　　　　　　　</w:t>
      </w:r>
      <w:r>
        <w:rPr>
          <w:rFonts w:ascii="HG丸ｺﾞｼｯｸM-PRO" w:hAnsi="HG丸ｺﾞｼｯｸM-PRO" w:cs="HG丸ｺﾞｼｯｸM-PRO"/>
          <w:u w:val="single"/>
        </w:rPr>
        <w:t>㊞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生年月日　　大・昭・平・令　　　　　年　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この委任状は、委任者本人がすべて自分で記入･署名し、押印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5" w:hanging="245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代理人の方は、委任状といっしょに代理の方ご自身の本人確認書類（運転免許証、マイナンバーカード、住民基本台帳カード、旅券、健康保険証等をご持参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3:00Z</dcterms:created>
  <dc:creator>01038K</dc:creator>
  <dc:description/>
  <cp:keywords/>
  <dc:language>en-US</dc:language>
  <cp:lastModifiedBy>myzadmin</cp:lastModifiedBy>
  <cp:lastPrinted>2019-04-18T09:51:00Z</cp:lastPrinted>
  <dcterms:modified xsi:type="dcterms:W3CDTF">2021-07-13T09:25:00Z</dcterms:modified>
  <cp:revision>4</cp:revision>
  <dc:subject/>
  <dc:title>委 任 状</dc:title>
</cp:coreProperties>
</file>