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宮津市上下水道使用料金等減免申請書</w:t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925"/>
        <w:gridCol w:w="2106"/>
        <w:gridCol w:w="2115"/>
      </w:tblGrid>
      <w:tr>
        <w:trPr>
          <w:trHeight w:val="17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排水場所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津市字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アパート名等　　　　　　　　　　　　号室）</w:t>
            </w:r>
          </w:p>
        </w:tc>
      </w:tr>
      <w:tr>
        <w:trPr>
          <w:trHeight w:val="10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漏水状況等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完了年月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理業者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宮津市指定給水装置工事事業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（※）</w:t>
            </w:r>
          </w:p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　電話番号　　　　　　　　　　　担当者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）本人（法人の場合は代表者）が手書きしない場合は、記名押印してください。</w:t>
            </w:r>
          </w:p>
        </w:tc>
      </w:tr>
      <w:tr>
        <w:trPr>
          <w:trHeight w:val="5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完了後指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宮津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請者　</w:t>
            </w:r>
            <w:r>
              <w:rPr>
                <w:spacing w:val="35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firstLine="2556"/>
              <w:rPr>
                <w:sz w:val="24"/>
              </w:rPr>
            </w:pPr>
            <w:r>
              <w:rPr>
                <w:sz w:val="24"/>
              </w:rPr>
              <w:t>住所・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名・名称　　　　　　　　　　　　　　　　　　　（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3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※）本人（法人の場合は代表者）が手書きしない場合は、記名押印してください。</w:t>
            </w:r>
          </w:p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上下水道使用料金等の減免を受けたいので、工事写真等を添えて申請します。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申請者・修理業者用の控えは提出前にあらかじめ複写しておいてください。</w:t>
      </w:r>
    </w:p>
    <w:sectPr>
      <w:type w:val="nextPage"/>
      <w:pgSz w:w="11906" w:h="16838"/>
      <w:pgMar w:left="1418" w:right="1134" w:gutter="0" w:header="0" w:top="1701" w:footer="0" w:bottom="680"/>
      <w:pgNumType w:fmt="decimal"/>
      <w:formProt w:val="false"/>
      <w:textDirection w:val="lrTb"/>
      <w:docGrid w:type="linesAndChars" w:linePitch="67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7:00Z</dcterms:created>
  <dc:creator>宮津市</dc:creator>
  <dc:description/>
  <cp:keywords/>
  <dc:language>en-US</dc:language>
  <cp:lastModifiedBy>myzadmin</cp:lastModifiedBy>
  <cp:lastPrinted>2021-03-31T14:32:00Z</cp:lastPrinted>
  <dcterms:modified xsi:type="dcterms:W3CDTF">2021-03-31T05:33:00Z</dcterms:modified>
  <cp:revision>5</cp:revision>
  <dc:subject/>
  <dc:title>宮津市上下水道使用料金等減免申請書</dc:title>
</cp:coreProperties>
</file>