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合　意　解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農地について、貸借契約の解約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　年　　　月　　　日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貸　人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　　　　　　　　　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借　人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</w:t>
      </w:r>
      <w:r>
        <w:rPr/>
        <w:t>貸借の当事者の氏名及び住所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</w:tblGrid>
      <w:tr>
        <w:trPr>
          <w:trHeight w:val="4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</w:t>
      </w:r>
      <w:r>
        <w:rPr/>
        <w:t>土地の所在、地番、地目及び面積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20"/>
        <w:gridCol w:w="720"/>
        <w:gridCol w:w="1260"/>
        <w:gridCol w:w="2160"/>
      </w:tblGrid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表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貸借の解約の内容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</w:rPr>
        <w:t>解約を申し入れた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令和　　　年　　　月　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</w:rPr>
        <w:t>合意解約が成立した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令和　　　年　　　月　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土地引き渡し時期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9:00Z</dcterms:created>
  <dc:creator>宮前 善有</dc:creator>
  <dc:description/>
  <cp:keywords/>
  <dc:language>en-US</dc:language>
  <cp:lastModifiedBy>setup</cp:lastModifiedBy>
  <cp:lastPrinted>2019-06-17T14:13:00Z</cp:lastPrinted>
  <dcterms:modified xsi:type="dcterms:W3CDTF">2021-05-19T02:03:00Z</dcterms:modified>
  <cp:revision>13</cp:revision>
  <dc:subject/>
  <dc:title>合意解約書（使用貸借）</dc:title>
</cp:coreProperties>
</file>