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宮津ふるさとの森を育てる協議会　入会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5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2510"/>
        <w:gridCol w:w="5018"/>
      </w:tblGrid>
      <w:tr>
        <w:trPr>
          <w:trHeight w:val="99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75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25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5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5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連絡先につきましては、入会後の連絡、関係書類の郵送に利用しますので、必要項目の記入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費</w:t>
      </w:r>
    </w:p>
    <w:tbl>
      <w:tblPr>
        <w:tblW w:w="7028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270"/>
        <w:gridCol w:w="2003"/>
      </w:tblGrid>
      <w:tr>
        <w:trPr>
          <w:trHeight w:val="126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等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,000</w:t>
            </w:r>
            <w:r>
              <w:rPr/>
              <w:t>円／年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72390</wp:posOffset>
                      </wp:positionV>
                      <wp:extent cx="637540" cy="628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5pt;margin-top:5.7pt;width:50.15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口</w:t>
            </w:r>
          </w:p>
        </w:tc>
      </w:tr>
      <w:tr>
        <w:trPr>
          <w:trHeight w:val="1260" w:hRule="atLeast"/>
        </w:trPr>
        <w:tc>
          <w:tcPr>
            <w:tcW w:w="17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団体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,000</w:t>
            </w:r>
            <w:r>
              <w:rPr/>
              <w:t>円／年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3350</wp:posOffset>
                      </wp:positionV>
                      <wp:extent cx="637540" cy="6286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0.5pt;width:50.15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lines" w:linePitch="39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36:00Z</dcterms:created>
  <dc:creator>12031K</dc:creator>
  <dc:description/>
  <dc:language>en-US</dc:language>
  <cp:lastModifiedBy>12031K</cp:lastModifiedBy>
  <dcterms:modified xsi:type="dcterms:W3CDTF">2008-09-29T07:38:00Z</dcterms:modified>
  <cp:revision>1</cp:revision>
  <dc:subject/>
  <dc:title>宮津ふるさとの森を育てる協議会　入会申込書</dc:title>
</cp:coreProperties>
</file>