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７年度「親子で楽しむ遊びと学びラボ」事業計画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１　目　的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対　象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日　時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４　会　場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</w:t>
      </w: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５　講　師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６　内　容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その他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７年度「親子で楽しむ遊びと学びラボ」収支予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　　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5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5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5-26T07:48:00Z</dcterms:modified>
  <cp:revision>20</cp:revision>
  <dc:subject/>
  <dc:title/>
</cp:coreProperties>
</file>