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6" w:hanging="1456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別紙２）</w:t>
      </w:r>
    </w:p>
    <w:tbl>
      <w:tblPr>
        <w:tblW w:w="105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14"/>
        <w:gridCol w:w="830"/>
        <w:gridCol w:w="830"/>
        <w:gridCol w:w="830"/>
      </w:tblGrid>
      <w:tr>
        <w:trPr>
          <w:trHeight w:val="555" w:hRule="atLeast"/>
        </w:trPr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4"/>
              </w:rPr>
              <w:t>補助金申込時の提出書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ＦＩＴ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8"/>
              </w:rPr>
              <w:t>売電可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ＦＩＴ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8"/>
              </w:rPr>
              <w:t>売電不可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00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チェック欄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bidi w:val="1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太陽光発電システ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津市住宅用太陽光発電システム設置費補助金交付申請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工事に係る契約書（内訳書含む）及び支払領収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状況が確認できる写真　　※着工前及び工事完了後のも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生可能エネルギー発電に関する電力需給契約のご案内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電力会社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箇所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住宅地図の写し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kW</w:t>
            </w:r>
            <w:r>
              <w:rPr>
                <w:rFonts w:ascii="ＭＳ Ｐゴシック" w:hAnsi="ＭＳ Ｐゴシック" w:cs="ＭＳ Ｐゴシック" w:eastAsia="ＭＳ Ｐゴシック"/>
              </w:rPr>
              <w:t>未満の太陽光発電設備に係る設備認定通知書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経済産業省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力購入契約申込書兼系統連系に関する申込書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電力会社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成績書（パワコ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証書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ＪＥＴ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（モジュー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力対比表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モジュー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型分散型発電システム用系統連系装置認証証明書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ＪＥＴ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タロ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蓄電システ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状況が確認できる写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工事に係る契約書（内訳書含む）及び支払領収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タロ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電電力等消費計画書（様式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誓約書兼チェックリスト（様式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887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高効率給湯機器等＞※同時設置する場合のみ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効率給湯機器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状況が確認できる写真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工事に係る契約書（内訳書含む）及び支払領収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タロ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㉑ </w:t>
            </w:r>
            <w:r>
              <w:rPr>
                <w:rFonts w:ascii="ＭＳ Ｐゴシック" w:hAnsi="ＭＳ Ｐゴシック" w:cs="ＭＳ Ｐゴシック" w:eastAsia="ＭＳ Ｐゴシック"/>
              </w:rPr>
              <w:t>温室効果ガス削減効果計算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49:00Z</dcterms:created>
  <dc:creator>01031K</dc:creator>
  <dc:description/>
  <cp:keywords/>
  <dc:language>en-US</dc:language>
  <cp:lastModifiedBy>myzadmin</cp:lastModifiedBy>
  <cp:lastPrinted>2025-01-10T09:21:00Z</cp:lastPrinted>
  <dcterms:modified xsi:type="dcterms:W3CDTF">2025-02-24T23:41:00Z</dcterms:modified>
  <cp:revision>33</cp:revision>
  <dc:subject/>
  <dc:title>様式第1号(第5条関係)</dc:title>
</cp:coreProperties>
</file>