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第５１回　宮津市民文化祭美術展　作品募集規格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000" w:hanging="10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20"/>
              <w:ind w:left="1040" w:hanging="8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1.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書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･･････寸法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作品の仕上がり寸法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は色紙（市販のサイン色紙は除く）以上、面積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2.75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㎡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(30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平方尺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以内で、縦・横ともに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303cm(10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尺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以内の、軸・枠張・額装等本装したものを原則とするが、仮巻き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無地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に裏打ち天地止とし、体裁を損なわず、パネルに掛けられるようにしてあるものでもよい。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ただし、雲花紙による仮巻きは受付けません。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1000" w:hanging="10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040" w:hanging="8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2.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絵画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････油絵及び版画は６号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(41cm×31.8cm)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以上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100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号まで、水彩画は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54cm×38cm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以上、日本画は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52cm×45cm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以上とし、本表装または額縁を付けパネルに掛けられるようにしてあるもの。</w:t>
            </w:r>
          </w:p>
          <w:p>
            <w:pPr>
              <w:pStyle w:val="Normal"/>
              <w:widowControl w:val="false"/>
              <w:spacing w:lineRule="exact" w:line="320"/>
              <w:ind w:left="1000" w:hanging="10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040" w:hanging="8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3.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工芸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････陶芸・染色・組紐・彫刻等とし、特に大きいものはあらかじめ文化祭事務局と相談のこと。</w:t>
            </w:r>
          </w:p>
          <w:p>
            <w:pPr>
              <w:pStyle w:val="Normal"/>
              <w:widowControl w:val="false"/>
              <w:spacing w:lineRule="exact" w:line="320"/>
              <w:ind w:left="1000" w:hanging="10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040" w:hanging="8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4.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ちぎり絵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･･･寸法は６号以上で、額縁を付け、展示用パネルに掛けられるようにしてあるもの。</w:t>
            </w:r>
          </w:p>
          <w:p>
            <w:pPr>
              <w:pStyle w:val="Normal"/>
              <w:widowControl w:val="false"/>
              <w:spacing w:lineRule="exact" w:line="320"/>
              <w:ind w:left="1000" w:hanging="10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040" w:hanging="8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5.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写真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････モノクロ・カラーとも半切以上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(A3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ノビ可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で、台紙または額に付け、展示用パネルに掛けられるようにしてあるもの。</w:t>
            </w:r>
          </w:p>
          <w:p>
            <w:pPr>
              <w:pStyle w:val="Normal"/>
              <w:widowControl w:val="false"/>
              <w:spacing w:lineRule="exact" w:line="320"/>
              <w:ind w:left="1000" w:hanging="10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040" w:hanging="8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6.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盆栽・鉢物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･･･大きさは幅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90cm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、奥行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50cm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以内の場所に展示できる程度のもの。</w:t>
            </w:r>
          </w:p>
          <w:p>
            <w:pPr>
              <w:pStyle w:val="Normal"/>
              <w:widowControl w:val="false"/>
              <w:spacing w:lineRule="exact" w:line="320"/>
              <w:ind w:left="1000" w:hanging="10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040" w:hanging="8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7.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華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･･････大きさは幅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90cm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、奥行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90cm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以内の場所に展示できる程度のもの。</w:t>
            </w:r>
          </w:p>
          <w:p>
            <w:pPr>
              <w:pStyle w:val="Normal"/>
              <w:widowControl w:val="false"/>
              <w:spacing w:lineRule="exact" w:line="320"/>
              <w:ind w:left="1000" w:hanging="10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240" w:hanging="10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8.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kern w:val="2"/>
                <w:sz w:val="20"/>
                <w:szCs w:val="24"/>
                <w:lang w:val="en-US" w:eastAsia="ja-JP" w:bidi="ar-SA"/>
              </w:rPr>
              <w:t>自由作品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･･･上の部門に当てはまらない作品。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特に大きいものはあらかじめ文化祭事務局と相談のこと。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1000" w:hanging="10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1120" w:hanging="4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>注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u w:val="single"/>
                <w:lang w:val="en-US" w:eastAsia="ja-JP" w:bidi="ar-SA"/>
              </w:rPr>
              <w:t>書・絵画・工芸・ちぎり絵・写真については、近作のものに限ります。</w:t>
            </w:r>
          </w:p>
          <w:p>
            <w:pPr>
              <w:pStyle w:val="Normal"/>
              <w:widowControl w:val="false"/>
              <w:spacing w:lineRule="exact" w:line="320"/>
              <w:ind w:left="1000" w:hanging="10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lang w:val="en-US" w:eastAsia="ja-JP" w:bidi="ar-SA"/>
              </w:rPr>
              <w:t xml:space="preserve">　　　　　 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4"/>
                <w:u w:val="single"/>
                <w:lang w:val="en-US" w:eastAsia="ja-JP" w:bidi="ar-SA"/>
              </w:rPr>
              <w:t>また、規格以外のものは受付けいたしません。</w:t>
            </w:r>
          </w:p>
          <w:p>
            <w:pPr>
              <w:pStyle w:val="Normal"/>
              <w:widowControl w:val="false"/>
              <w:spacing w:lineRule="atLeast" w:line="0"/>
              <w:ind w:left="1000" w:hanging="10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