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　津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介護事業所名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認定審査会資料提供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介護サービス計画を作成するため、下記の者の要介護認定審査会資料の提供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情報提供資料の内容（必要な資料番号に○を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認定調査内容　　２　判定結果・意見　　３　主治医意見書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情報提供対象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4500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検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4:00Z</dcterms:created>
  <dc:creator>宮津市</dc:creator>
  <dc:description/>
  <cp:keywords/>
  <dc:language>en-US</dc:language>
  <cp:lastModifiedBy>myzadmin</cp:lastModifiedBy>
  <cp:lastPrinted>2021-07-01T16:44:00Z</cp:lastPrinted>
  <dcterms:modified xsi:type="dcterms:W3CDTF">2024-07-29T23:58:00Z</dcterms:modified>
  <cp:revision>3</cp:revision>
  <dc:subject/>
  <dc:title>平成１９年　　月　　日</dc:title>
</cp:coreProperties>
</file>