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  任  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宮津市長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私は、                      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  市道敷地と私所有の土地の境界確定申請書を提出すること、又は取り下げ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  上記境界確定申請に伴う現地協議に立会して協議に応じ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  証明書発行申請を行い、これを受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申請地所有者    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氏名                                       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8:00Z</dcterms:created>
  <dc:creator>12061K</dc:creator>
  <dc:description/>
  <cp:keywords/>
  <dc:language>en-US</dc:language>
  <cp:lastModifiedBy>myzadmin</cp:lastModifiedBy>
  <cp:lastPrinted>2023-11-08T15:08:00Z</cp:lastPrinted>
  <dcterms:modified xsi:type="dcterms:W3CDTF">2023-11-08T06:08:00Z</dcterms:modified>
  <cp:revision>2</cp:revision>
  <dc:subject/>
  <dc:title/>
</cp:coreProperties>
</file>