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jc w:val="right"/>
        <w:rPr>
          <w:rFonts w:ascii="平成明朝;HGPｺﾞｼｯｸE" w:hAnsi="平成明朝;HGPｺﾞｼｯｸE" w:eastAsia="平成明朝;HGPｺﾞｼｯｸE" w:cs="平成明朝;HGPｺﾞｼｯｸE"/>
          <w:sz w:val="24"/>
        </w:rPr>
      </w:pPr>
      <w:r>
        <w:rPr>
          <w:rFonts w:ascii="平成明朝;HGPｺﾞｼｯｸE" w:hAnsi="平成明朝;HGPｺﾞｼｯｸE" w:cs="平成明朝;HGPｺﾞｼｯｸE" w:eastAsia="平成明朝;HGPｺﾞｼｯｸE"/>
          <w:sz w:val="24"/>
        </w:rPr>
        <w:t>【占用者の変更がある場合】　　　　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平成明朝;HGPｺﾞｼｯｸE" w:hAnsi="平成明朝;HGPｺﾞｼｯｸE" w:eastAsia="平成明朝;HGPｺﾞｼｯｸE" w:cs="平成明朝;HGPｺﾞｼｯｸE"/>
          <w:sz w:val="24"/>
        </w:rPr>
      </w:pPr>
      <w:r>
        <w:rPr>
          <w:rFonts w:eastAsia="平成明朝;HGPｺﾞｼｯｸE" w:cs="平成明朝;HGPｺﾞｼｯｸE" w:ascii="平成明朝;HGPｺﾞｼｯｸE" w:hAnsi="平成明朝;HGPｺﾞｼｯｸE"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市　道　占　用　許　可　の　承　継　届</w:t>
      </w:r>
    </w:p>
    <w:p>
      <w:pPr>
        <w:pStyle w:val="Normal"/>
        <w:kinsoku w:val="false"/>
        <w:overflowPunct w:val="false"/>
        <w:autoSpaceDE w:val="false"/>
        <w:ind w:left="6641" w:hanging="7000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　　　　　　　　　　　　　　令和 　年 　月　　日</w:t>
      </w:r>
    </w:p>
    <w:p>
      <w:pPr>
        <w:pStyle w:val="Normal"/>
        <w:kinsoku w:val="false"/>
        <w:overflowPunct w:val="false"/>
        <w:autoSpaceDE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宮　津　市　長　  様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b/>
          <w:sz w:val="28"/>
        </w:rPr>
        <w:t>甲：（ 被承継人 ）現在占用者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住 所　　　　　　　　　　　 　　　 　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氏 名　      　             　　　 　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b/>
          <w:sz w:val="28"/>
        </w:rPr>
        <w:t>乙：（ 承 継 人 ）新規占用者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住 所　　　　　　　　　　　　  　　　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氏 名　  　　　　　　　　　　　　　㊞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電 話　　　　　　　　　　　　  　　　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占用許可を受けておりました下記の占用物件について、その占用者の権利・地位を甲から乙へ、承継したので届け出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　承継年月日　　　　令和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２　承継の原因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 xml:space="preserve">３　承 継 物 件　　 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 xml:space="preserve">占用市道名：          線 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91" w:right="680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平成明朝">
    <w:altName w:val="HGPｺﾞｼｯｸE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 Black" w:hAnsi="Arial Black" w:eastAsia="ＭＳ ゴシック;MS Gothic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02:00Z</dcterms:created>
  <dc:creator>12022K</dc:creator>
  <dc:description/>
  <cp:keywords/>
  <dc:language>en-US</dc:language>
  <cp:lastModifiedBy>myzadmin</cp:lastModifiedBy>
  <cp:lastPrinted>2024-06-18T15:58:00Z</cp:lastPrinted>
  <dcterms:modified xsi:type="dcterms:W3CDTF">2024-06-18T07:00:00Z</dcterms:modified>
  <cp:revision>23</cp:revision>
  <dc:subject/>
  <dc:title>宮建設第　　　　号</dc:title>
</cp:coreProperties>
</file>