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２号（要領第６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年　　　月　　　日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宮津市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firstLine="357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申請者（管理者等）の住所又は</w:t>
      </w:r>
    </w:p>
    <w:p>
      <w:pPr>
        <w:pStyle w:val="Normal"/>
        <w:autoSpaceDE w:val="false"/>
        <w:snapToGrid w:val="false"/>
        <w:ind w:firstLine="357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主たる事務所の所在地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ind w:firstLine="2720"/>
        <w:jc w:val="left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ind w:firstLine="357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申請者（管理者等）の氏名又は</w:t>
      </w:r>
    </w:p>
    <w:p>
      <w:pPr>
        <w:pStyle w:val="Normal"/>
        <w:autoSpaceDE w:val="false"/>
        <w:snapToGrid w:val="false"/>
        <w:ind w:firstLine="3570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名称及び法人はその代表者の氏名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ind w:firstLine="2720"/>
        <w:jc w:val="left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firstLine="357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申請者（管理者等）の連絡先</w:t>
      </w:r>
    </w:p>
    <w:p>
      <w:pPr>
        <w:pStyle w:val="Normal"/>
        <w:autoSpaceDE w:val="false"/>
        <w:ind w:firstLine="273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273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認定管理計画に係る軽微な変更届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認定管理計画に係る認定管理計画の軽微な変更について、宮津市マンション管理計画の認定等に関する要領第６条の規定により届け出ます。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１　マンションの認定コード（変更認定を受けた場合は直近の認定コード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２　管理計画の認定年月日（変更認定を受けた場合は直近の認定年月日）　</w:t>
      </w:r>
    </w:p>
    <w:p>
      <w:pPr>
        <w:pStyle w:val="Normal"/>
        <w:autoSpaceDE w:val="false"/>
        <w:ind w:firstLine="189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年　　　月　　　日</w:t>
      </w:r>
    </w:p>
    <w:p>
      <w:pPr>
        <w:pStyle w:val="Normal"/>
        <w:autoSpaceDE w:val="false"/>
        <w:ind w:firstLine="189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３　マンションの名称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４　マンションの所在地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  <w:t>５　軽微な変更の概要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48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長期修繕計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修繕の内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修繕の実施時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修繕資金計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管理者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監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規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start="4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3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3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3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Threeindextxt">
    <w:name w:val="three_index_txt"/>
    <w:qFormat/>
    <w:rPr/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autoSpaceDE w:val="false"/>
      <w:jc w:val="right"/>
    </w:pPr>
    <w:rPr>
      <w:rFonts w:cs="ＭＳ 明朝;MS Mincho"/>
      <w:color w:val="000000"/>
      <w:kern w:val="0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9:00Z</dcterms:created>
  <dc:creator>09298</dc:creator>
  <dc:description/>
  <cp:keywords/>
  <dc:language>en-US</dc:language>
  <cp:lastModifiedBy>myzadmin</cp:lastModifiedBy>
  <cp:lastPrinted>2024-04-13T13:56:00Z</cp:lastPrinted>
  <dcterms:modified xsi:type="dcterms:W3CDTF">2024-04-26T02:18:00Z</dcterms:modified>
  <cp:revision>23</cp:revision>
  <dc:subject/>
  <dc:title/>
</cp:coreProperties>
</file>